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1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011-7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Гонсалес Фахардо Эльвира Кадимовна, *** года рождения, место рождения ***, гражданка РФ, зарегистрированная и проживающая: ***,  паспорт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онсалес Фахардо Эльвира Кадимо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***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6.08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7.06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7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онсалес Фахардо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Гонсалес Фахардо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10298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Гонсалес Фахардо </w:t>
      </w:r>
      <w:r>
        <w:rPr/>
        <w:t xml:space="preserve">подвергнута 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6.08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Гонсалес Фахардо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онсалес Фахардо Эльвиру Кадим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12252015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